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  ____ |__|  |__   ____ _____ ___  __ ____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  ___\ / ___\|  |  |  \_/ __ \\__  \\  \/ // __ \ /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  \___/ /_/  &gt;  |   Y  \  ___/ / __ \\   /\  ___/|   |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___  &gt;___  /|__|___|  /\___  &gt;____  /\_/  \___  &gt;___|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\/_____/         \/     \/     \/          \/ 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????????????????????????????????????????????????????????????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</w:t>
      </w:r>
      <w:r>
        <w:rPr>
          <w:rFonts w:eastAsia="Geneva" w:cs="Geneva" w:ascii="Geneva" w:hAnsi="Geneva"/>
          <w:color w:val="000000"/>
          <w:sz w:val="24"/>
          <w:szCs w:val="24"/>
        </w:rPr>
        <w:t>UU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Release Info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??????????????????????????????????????????????????????????????????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.. vBulletin 3.5.3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...... PHP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. Win32/Linux/Unix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Date.. 5/Jan/2005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.... Licence, CallBacks, Hotlinks, Copyrigh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by... soulfly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ified by.. soulfly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d by.... soulfly &amp; -=MooDeeY=-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by....soulfly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l Price.. $160 USD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T Price..... 100% FREE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???????????????????????????????????????????????????????????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</w:t>
      </w:r>
      <w:r>
        <w:rPr>
          <w:rFonts w:eastAsia="Geneva" w:cs="Geneva" w:ascii="Geneva" w:hAnsi="Geneva"/>
          <w:color w:val="000000"/>
          <w:sz w:val="24"/>
          <w:szCs w:val="24"/>
        </w:rPr>
        <w:t>UU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Extra Script Release Info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??????????????????????????????????????????????????????????????????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Bulletin is a powerful, scalable and fully customizable forum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age for your web site. It has been written using the Web'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ckest-growing scripting language; PHP, and is complimented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 highly efficient and ultra fast back-end database engine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t using MySQL.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. CCHT wishes you a happy new yea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???????????????????????????????????????????????????????????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</w:t>
      </w:r>
      <w:r>
        <w:rPr>
          <w:rFonts w:eastAsia="Geneva" w:cs="Geneva" w:ascii="Geneva" w:hAnsi="Geneva"/>
          <w:color w:val="000000"/>
          <w:sz w:val="24"/>
          <w:szCs w:val="24"/>
        </w:rPr>
        <w:t>UU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CgIHe@VeN  News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??????????????????????????????????????????????????????????????????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we are looking for: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ripts owners, host admins, anyone having access to scrip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fessional Programmers (nullers) (PHP, Perl, Java)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rders, crackers, hacker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???????????????????????????????????????????????????????????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</w:t>
      </w:r>
      <w:r>
        <w:rPr>
          <w:rFonts w:eastAsia="Geneva" w:cs="Geneva" w:ascii="Geneva" w:hAnsi="Geneva"/>
          <w:color w:val="000000"/>
          <w:sz w:val="24"/>
          <w:szCs w:val="24"/>
        </w:rPr>
        <w:t>UU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Notes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??????????????????????????????????????????????????????????????????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a non-profit organization and do not condone the sal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irated software. If you like the software, please SUPPOR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ND BUY IT!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, CgIHe@VeN TeAm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???????????????????????????????????????????????????????????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</w:t>
      </w:r>
      <w:r>
        <w:rPr>
          <w:rFonts w:eastAsia="Geneva" w:cs="Geneva" w:ascii="Geneva" w:hAnsi="Geneva"/>
          <w:color w:val="000000"/>
          <w:sz w:val="24"/>
          <w:szCs w:val="24"/>
        </w:rPr>
        <w:t>UU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Respect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??????????????????????????????????????????????????????????????????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YL-WTN[*] DGT[*] WST[*] TNO[*] Ex-WGT[*]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etition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eryone else who contribute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???????????????????????????????????????????????????????????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UU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nfo design by CgIHe@VeN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??????????????????????????????????????????????????????????????????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